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 занятия по финансовой грамот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тренинг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Финансовая грамотность и мошенничество».</w:t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sz w:val="28"/>
          <w:szCs w:val="40"/>
        </w:rPr>
        <w:t>Тема занятия: «Финансовое мошенничество и риски»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Место занятия в системе образования: воспитанницы 7 класса, внеурочная деятельность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Форма занятия: классный час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Цель: </w:t>
      </w:r>
      <w:r>
        <w:rPr>
          <w:sz w:val="28"/>
          <w:szCs w:val="28"/>
        </w:rPr>
        <w:t>формирование основ финансовой грамотност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Планируемые результаты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остные: развитие кругозора в области экономической жизни общества, формирование познавательного интереса к изучению общественных дисципл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апредметные: умение работать в группах, вести дискуссию.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едметные: развитие понимания экономических терминов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Материалы и оборудование:</w:t>
      </w:r>
    </w:p>
    <w:p>
      <w:pPr>
        <w:pStyle w:val="Normal"/>
        <w:rPr/>
      </w:pPr>
      <w:r>
        <w:rPr/>
        <w:t>План проведения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45"/>
        <w:gridCol w:w="3504"/>
        <w:gridCol w:w="269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этапа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информация. Описание типовых ситуаций мошенничеств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ини-группах над предложенными ситуациями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спитанницам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по предложенным к рассмотрению ситуациям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. Ведение дискусс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обсуждение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Style15"/>
        <w:spacing w:before="280" w:after="0"/>
        <w:jc w:val="both"/>
        <w:rPr>
          <w:rFonts w:ascii="Tahoma" w:hAnsi="Tahoma" w:cs="Tahoma"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 xml:space="preserve">Сегодня наш классный час посвящен финансовой грамотности. </w:t>
      </w:r>
      <w:r>
        <w:rPr>
          <w:rStyle w:val="Appleconvertedspace"/>
          <w:sz w:val="28"/>
          <w:szCs w:val="28"/>
        </w:rPr>
        <w:t>Современного человека можно причислить к категории грамотных людей не только тогда, когда он научится читать и писать. В наше время в связи с развитием финансовых рынков и институтов, необходимо обладать знаниями из мира денег, денежного обращения и денежных рисков.</w:t>
      </w:r>
    </w:p>
    <w:p>
      <w:pPr>
        <w:pStyle w:val="Style15"/>
        <w:spacing w:before="280" w:after="0"/>
        <w:ind w:firstLine="900"/>
        <w:jc w:val="both"/>
        <w:rPr>
          <w:rFonts w:ascii="Tahoma" w:hAnsi="Tahoma" w:cs="Tahoma"/>
          <w:sz w:val="28"/>
          <w:szCs w:val="28"/>
        </w:rPr>
      </w:pPr>
      <w:r>
        <w:rPr>
          <w:rStyle w:val="Appleconvertedspace"/>
          <w:sz w:val="28"/>
          <w:szCs w:val="28"/>
        </w:rPr>
        <w:t>В последнее время люди научились зарабатывать деньги. Каждый человек уникален и живет так, как хочет. Кто-то хочет тратить деньги на одни цели, кто-то на другие. Но очень важно:</w:t>
      </w:r>
    </w:p>
    <w:p>
      <w:pPr>
        <w:pStyle w:val="Style15"/>
        <w:spacing w:before="280" w:after="0"/>
        <w:jc w:val="both"/>
        <w:rPr>
          <w:rFonts w:ascii="Tahoma" w:hAnsi="Tahoma" w:cs="Tahoma"/>
          <w:sz w:val="28"/>
          <w:szCs w:val="28"/>
        </w:rPr>
      </w:pPr>
      <w:r>
        <w:rPr>
          <w:rStyle w:val="Appleconvertedspace"/>
          <w:sz w:val="28"/>
          <w:szCs w:val="28"/>
        </w:rPr>
        <w:t>- научиться правильно распределять свои доходы, расходы; уметь грамотного тратить деньги; сберегать, вкладывать (инвестировать);</w:t>
      </w:r>
    </w:p>
    <w:p>
      <w:pPr>
        <w:pStyle w:val="Style15"/>
        <w:spacing w:before="280" w:after="0"/>
        <w:jc w:val="both"/>
        <w:rPr>
          <w:rFonts w:ascii="Tahoma" w:hAnsi="Tahoma" w:cs="Tahoma"/>
          <w:sz w:val="28"/>
          <w:szCs w:val="28"/>
        </w:rPr>
      </w:pPr>
      <w:r>
        <w:rPr>
          <w:rStyle w:val="Appleconvertedspace"/>
          <w:sz w:val="28"/>
          <w:szCs w:val="28"/>
        </w:rPr>
        <w:t>- получить простейшие навыки планирования собственного и семейного бюджета;</w:t>
      </w:r>
    </w:p>
    <w:p>
      <w:pPr>
        <w:pStyle w:val="Style15"/>
        <w:spacing w:before="280" w:after="0"/>
        <w:jc w:val="both"/>
        <w:rPr>
          <w:rFonts w:ascii="Tahoma" w:hAnsi="Tahoma" w:cs="Tahoma"/>
          <w:sz w:val="28"/>
          <w:szCs w:val="28"/>
        </w:rPr>
      </w:pPr>
      <w:r>
        <w:rPr>
          <w:rStyle w:val="Appleconvertedspace"/>
          <w:sz w:val="28"/>
          <w:szCs w:val="28"/>
        </w:rPr>
        <w:t>- разбираться в особенностях кредитования и кредитной системы в нашей стране, научиться избегать различных финансовых рисков, связанных с таким понятием, как кредит;</w:t>
      </w:r>
    </w:p>
    <w:p>
      <w:pPr>
        <w:pStyle w:val="Style15"/>
        <w:spacing w:before="280" w:after="0"/>
        <w:jc w:val="both"/>
        <w:rPr>
          <w:rFonts w:ascii="Tahoma" w:hAnsi="Tahoma" w:cs="Tahoma"/>
          <w:sz w:val="28"/>
          <w:szCs w:val="28"/>
        </w:rPr>
      </w:pPr>
      <w:r>
        <w:rPr>
          <w:rStyle w:val="Appleconvertedspace"/>
          <w:sz w:val="28"/>
          <w:szCs w:val="28"/>
        </w:rPr>
        <w:t>- научиться правильно пользоваться такими финансовыми инструментами, как кредитная карточка, банковский счет (расчетные и сберегательные счета);</w:t>
      </w:r>
    </w:p>
    <w:p>
      <w:pPr>
        <w:pStyle w:val="Style15"/>
        <w:spacing w:before="280" w:after="0"/>
        <w:jc w:val="both"/>
        <w:rPr>
          <w:rFonts w:ascii="Tahoma" w:hAnsi="Tahoma" w:cs="Tahoma"/>
          <w:sz w:val="28"/>
          <w:szCs w:val="28"/>
        </w:rPr>
      </w:pPr>
      <w:r>
        <w:rPr>
          <w:rStyle w:val="Appleconvertedspace"/>
          <w:sz w:val="28"/>
          <w:szCs w:val="28"/>
        </w:rPr>
        <w:t>- наконец, позволит понять, как можно зарабатывать деньги, планировать свой бизнес.</w:t>
      </w:r>
    </w:p>
    <w:p>
      <w:pPr>
        <w:pStyle w:val="Style15"/>
        <w:spacing w:before="280" w:after="0"/>
        <w:ind w:firstLine="90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Важно понимать, что современные дети, подростки и молодежь являются активными потребителями и все больше привлекают внимание розничных торговых сетей, производителей рекламы и банковских услуг. В подобной ситуации недостаток понимания и практических навыков в сфере потребления, сбережения, планирования и кредитования может привести к необдуманным решениям и опрометчивым поступкам, за которые придется расплачиваться в течение многих лет на протяжении жизни. </w:t>
      </w:r>
    </w:p>
    <w:p>
      <w:pPr>
        <w:pStyle w:val="Style15"/>
        <w:spacing w:before="280" w:after="0"/>
        <w:ind w:firstLine="900"/>
        <w:jc w:val="both"/>
        <w:rPr/>
      </w:pPr>
      <w:r>
        <w:rPr>
          <w:rStyle w:val="Appleconvertedspace"/>
          <w:b/>
          <w:sz w:val="28"/>
          <w:szCs w:val="28"/>
        </w:rPr>
        <w:t xml:space="preserve">Классный руководитель: </w:t>
      </w:r>
      <w:r>
        <w:rPr>
          <w:rStyle w:val="Appleconvertedspace"/>
          <w:sz w:val="28"/>
          <w:szCs w:val="28"/>
        </w:rPr>
        <w:t>Давайте посмотрим, как вы знаете экономические термины, которые мы встречаем в жизни ежедневно.</w:t>
      </w:r>
    </w:p>
    <w:p>
      <w:pPr>
        <w:pStyle w:val="Style15"/>
        <w:spacing w:before="280" w:after="0"/>
        <w:ind w:firstLine="900"/>
        <w:jc w:val="both"/>
        <w:rPr/>
      </w:pPr>
      <w:r>
        <w:rPr>
          <w:rStyle w:val="Appleconvertedspace"/>
          <w:b/>
          <w:sz w:val="28"/>
          <w:szCs w:val="28"/>
        </w:rPr>
        <w:t xml:space="preserve">Экономические загадки. 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оваре быть должна 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 ... (цена)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ь трудился круглый год,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ет кругленьким ... (доход)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урчат ручьи, промокли ноги,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сной пора платить ... (налоги)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оре коварном товаров и цен</w:t>
      </w:r>
    </w:p>
    <w:p>
      <w:pPr>
        <w:pStyle w:val="Style15"/>
        <w:spacing w:before="280" w:after="0"/>
        <w:ind w:firstLine="900"/>
        <w:jc w:val="both"/>
        <w:rPr/>
      </w:pPr>
      <w:r>
        <w:rPr>
          <w:sz w:val="28"/>
          <w:szCs w:val="28"/>
        </w:rPr>
        <w:t>Бизнес-корабль ведёт ... (бизнесмен)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 финансовый факир,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банк к себе вас ждёт ... (Банкир.)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ут целыми, как в танке,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береженья ваши в ... (банке)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ла у нас пойдут на лад: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в лучший банк внесли свой ... (вклад)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осить доходы стал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банке папин ... (капитал)</w:t>
      </w:r>
    </w:p>
    <w:p>
      <w:pPr>
        <w:pStyle w:val="Style15"/>
        <w:spacing w:before="280" w:after="0"/>
        <w:ind w:firstLine="900"/>
        <w:jc w:val="both"/>
        <w:rPr/>
      </w:pPr>
      <w:r>
        <w:rPr>
          <w:sz w:val="28"/>
          <w:szCs w:val="28"/>
        </w:rPr>
        <w:t>Чтобы дом купить я смог,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ял кредит, внеся ... (залог)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ребёнка нет без мамы,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быта нету без ... (рекламы)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резвая купчиха 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ет очень лихо! 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левизор залезает 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вары предлагает: От компьютеров до хлама. 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у нее ... (реклама) </w:t>
      </w:r>
    </w:p>
    <w:p>
      <w:pPr>
        <w:pStyle w:val="Style15"/>
        <w:spacing w:before="280" w:after="0"/>
        <w:ind w:firstLine="900"/>
        <w:jc w:val="both"/>
        <w:rPr/>
      </w:pPr>
      <w:r>
        <w:rPr>
          <w:sz w:val="28"/>
          <w:szCs w:val="28"/>
        </w:rPr>
        <w:t>Люди ходят на базар: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м дешевле весь ... (товар)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рачу, и акробату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ают за труд ... (зарплату)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банке для всех вас висит прокламация: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Деньги в кубышках съедает ...» (инфляция)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бель купили, одежду, посуду.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рали для этого в банке мы ... (ссуду)</w:t>
      </w:r>
    </w:p>
    <w:p>
      <w:pPr>
        <w:pStyle w:val="Style15"/>
        <w:spacing w:before="280" w:after="0"/>
        <w:ind w:firstLine="900"/>
        <w:jc w:val="both"/>
        <w:rPr/>
      </w:pPr>
      <w:r>
        <w:rPr>
          <w:sz w:val="28"/>
          <w:szCs w:val="28"/>
        </w:rPr>
        <w:t>Чтобы партнёров не мучили споры,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шут юристы для них ... (договоры)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убль - копейки, на доллары - центы,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гут-набегают в банке ... (проценты)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матику он знает,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ифры быстро сосчитает,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есь расход, а здесь приход –</w:t>
      </w:r>
    </w:p>
    <w:p>
      <w:pPr>
        <w:pStyle w:val="Style15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чего не пропадёт! (Бухгалтер.)</w:t>
      </w:r>
    </w:p>
    <w:p>
      <w:pPr>
        <w:pStyle w:val="Style15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Молодцы, вы знаете термины, встречающиеся в жизни. Давайте перейдем к главной теме сегодняшнего занятия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«Часто, вопреки нашим ожиданиям, то, что казалось опасным, оказывается полезным, а то, что казалось спасительным, оборачивается коварным»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Эзо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Ах, обмануть меня не трудно!</w:t>
        <w:br/>
        <w:t>Я сам обманываться рад!»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Александр Сергеевич Пушк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фразу «Слепое доверие открывает глаза обманам»?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воспитанниц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Классный руководитель: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огадались, речь сегодня пойдет о мошенничестве. Несчастье приходит к людям внезапно. Попасться на уловки ушлых преступников можно где угодно и когда угодно. Это может произойти, когда вы снимаете деньги в банкомате либо расплачиваетесь пластиковыми картами при покупке различных товаров. К вам могут подойти на улице и попросить телефон, чтобы совершить срочный звонок, так как недостаточно средств на счёте. И, наконец, жертвой преступников вы можете стать в собственной квартире. В ситуации, когда вопрос жизни и смерти решают в буквальном смысле секунды, минуты, мы должны уметь помочь себе сами. </w:t>
      </w:r>
    </w:p>
    <w:p>
      <w:pPr>
        <w:pStyle w:val="Default"/>
        <w:spacing w:before="0" w:after="85"/>
        <w:rPr>
          <w:sz w:val="28"/>
          <w:szCs w:val="28"/>
        </w:rPr>
      </w:pPr>
      <w:r>
        <w:rPr>
          <w:sz w:val="28"/>
          <w:szCs w:val="28"/>
        </w:rPr>
        <w:t xml:space="preserve">1. Как вы думаете, кто такие мошенники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Какие цели они преследуют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воспитанниц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 xml:space="preserve">Слово «мошенник» является производным от существительного «мошна», означающего «сума, кошелек». По происхождению слово «мошенник» славянское и используется в русском языке с XVI в., </w:t>
      </w:r>
      <w:r>
        <w:rPr>
          <w:i/>
          <w:iCs/>
          <w:sz w:val="28"/>
          <w:szCs w:val="28"/>
        </w:rPr>
        <w:t xml:space="preserve">мошенником </w:t>
      </w:r>
      <w:r>
        <w:rPr>
          <w:sz w:val="28"/>
          <w:szCs w:val="28"/>
        </w:rPr>
        <w:t xml:space="preserve">называют «жулика», «нечестного человека». Мошенник – это тот, кто обманывает других в корыстных целях.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Обычно это довольно образованный человек, который, будучи отличным психологом, является знатоком человеческой натуры и способов отъёма денежных накоплений. Как правило обман строится на выстраивании доверительных отношений, умении убедить, и на жадности граждан, которые часто забывают, что «бесплатный сыр бывает только в мышеловке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енники были, есть и будут во все времена, от этого не уйти.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 xml:space="preserve">Мошенники – хорошие психологи. Они не дают жертве выйти из стрессовой ситуации, так как рассуждать здраво в со-стоянии шока очень сложно. В ходе разговора злоумышленники стараются получить от жертвы как можно больше личной информации (имена родст-венников, место проживания, марку автомобиля и т. п.) и сразу же включают новую информацию в свою легенду.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Часто мошенники по телефону представляются не посредником, а род-ственником, рассчитывая на то, что если жертву с первых же слов шокиро-вать информацией, то она не обратит внимания на несовпадение голоса. К сожалению, мошенникам часто удаются их уловки. Так как же происходят подобные преступления? Довольно распространенная ситуация, когда вам звонят на сотовый телефон и сообщают, что ваш родственник попал в беду. Переговоры выстраивают таким образом, что вы сразу же, не задумываясь, соглашаетесь на оплату услуг «доброго» посредника. Всё выглядит очень правдоподобно, ведь к вам обращаются по имени и фамилии (задумайтесь: эти данные легко узнать по номеру телефона). Вы пугаетесь, начинаете нервничать, теряете контроль над ситуацией и готовы сразу же передать деньги. Причём мало кто из жертв, от неожиданности не сумев сохранить хладнокровие и абстрагиро-ваться от ситуации, решает позвонить «задержанному» родственнику и уточнить его местонахождение.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Ещё один вариант телефонного мошенничества рассчитан на менее крупный улов. Мошенник звонит по случайно набранному номеру и взволнованным голосом сообщает, что с родственником, другом или со-служивцем абонента случилось несчастье. Беда, как известно, не приходит одна. Вот и у пострадавшего сломался телефон (сели батарейки, отобран бандитами, потерялся) и приходится звонить с чужого. Предстоит ещё очень много звонков, поэтому человеку необходимо пополнить баланс. Находясь в стрессовом состоянии или замешательстве, люди легко соглашаются помочь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Классный руководитель </w:t>
      </w:r>
      <w:r>
        <w:rPr>
          <w:sz w:val="28"/>
          <w:szCs w:val="28"/>
        </w:rPr>
        <w:t xml:space="preserve">задаёт вопрос: что заставляет людей верить мошенникам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 xml:space="preserve">Попав в неожиданную стрессовую ситуацию, люди теряются и выполняют всё, что им говорят.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Глупо считать, что жертвами мошенников становятся только малограмотные люди. Среди тех, кто стал жертвой, всё чаще оказываются образованные и интеллигентные люди. Это связано с тем, что даже юридической «подкованности» часто бывает недостаточно для того, чтобы обезопасить себя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Практически каждый день появляются новые способы отъёма денег у честных, но очень доверчивых граждан. Статистический анализ характеризует этот вид правонарушений как наиболее динамичный из всех видов корыстных преступлений, их среднегодовой прирост составляет порядка тысячи преступлени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Классный руководитель </w:t>
      </w:r>
      <w:r>
        <w:rPr>
          <w:sz w:val="28"/>
          <w:szCs w:val="28"/>
        </w:rPr>
        <w:t xml:space="preserve">предлагает разбиться на 5 мини-группы (по 4–5 человек) и поработать над предложенными ситуациями (Приложения 1–5). Затем идёт обсуждение и попытка определить, как правильно нужно себя вести в том или ином случае. Дети получают раздаточный материал и приступают к работе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Дискуссия.</w:t>
      </w:r>
      <w:r>
        <w:rPr>
          <w:sz w:val="28"/>
          <w:szCs w:val="28"/>
        </w:rPr>
        <w:t xml:space="preserve"> Когда заканчивается время для работы в группах, начинается открытая дискуссия по предложенным ситуациям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ключение.</w:t>
      </w:r>
      <w:r>
        <w:rPr>
          <w:sz w:val="28"/>
          <w:szCs w:val="28"/>
        </w:rPr>
        <w:t xml:space="preserve"> Что вы узнали нового сегодня? Чему научились?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использованных интернет-ресурсов </w:t>
      </w:r>
    </w:p>
    <w:p>
      <w:pPr>
        <w:pStyle w:val="Default"/>
        <w:spacing w:before="0" w:after="83"/>
        <w:rPr/>
      </w:pPr>
      <w:r>
        <w:rPr>
          <w:sz w:val="28"/>
          <w:szCs w:val="28"/>
        </w:rPr>
        <w:t xml:space="preserve">1. Если вы не хотите стать жертвой мошенников / Советы гражданам [Электронный ресурс]. – Режим доступа: http://uvd-uzao.ru/page75.htm </w:t>
      </w:r>
    </w:p>
    <w:p>
      <w:pPr>
        <w:pStyle w:val="Default"/>
        <w:spacing w:before="0" w:after="83"/>
        <w:rPr>
          <w:sz w:val="28"/>
          <w:szCs w:val="28"/>
        </w:rPr>
      </w:pPr>
      <w:r>
        <w:rPr>
          <w:sz w:val="28"/>
          <w:szCs w:val="28"/>
        </w:rPr>
        <w:t xml:space="preserve">2. Как не стать жертвой мошенников [Электронный ресурс]. – Режим доступа: http://www.spb-rf.ru/moshenniki.htm </w:t>
      </w:r>
    </w:p>
    <w:p>
      <w:pPr>
        <w:pStyle w:val="Default"/>
        <w:rPr/>
      </w:pPr>
      <w:r>
        <w:rPr>
          <w:sz w:val="28"/>
          <w:szCs w:val="28"/>
        </w:rPr>
        <w:t>3. Как не стать жертвой мошенников и не попасться на «уличный гипноз» [Электронный ресурс]. – Режим доступа: http://www.aif.ru/health/psychologic/1007167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1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десный кошелёк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ычно имитируется ошибочное письмо. Вроде бы отправитель перепутал адрес, и по ошибке письмо попало к вам. А письмо содержит очень секретную информацию для того, кому это письмо вроде как предназначалось изначально. Автор письма пишет, что нашёл в Интернете чудесный кошелек Web-Money. Туда пересылаешь 1 рубль, а тебе через 5 минут обратно с него возвращается 2 рубля. Отправишь 10 рублей, а через пять минут получишь 20 руб. Дальше в письме сообщается, что это непонятный сбой в работе системы Web-Money, и пока администраторы системы не заметили, надо как можно быстрее удвоить деньги и успеть их обналичить. Ну, а если вы не ве-рите в такое чудо, то вам предлагают для проверки послать туда всего 1 рубль и лично убедиться, что сбой всё ещё не устранили. Если вы поверите и для проверки пошлёте на этот волшебный кошелёк 1 рубль, то вам на самом деле вернутся 2 рубля. Отошлёте 5 рублей и вам вернутся 10 рублей. Но вот вы отсылаете туда 1000 рублей, и вам ничего назад не возвращается. В чём «развод», я думаю, вы уже догадались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2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герийское письмо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двидов таких писем и различных подобий очень много. Можете поискать информацию о них в Интернете. Один из примеров: пишет генерал (полковник) например Дэвид Петраеус. Пишет только женщинам, находит их в социальных сетях. К письмам прилагает фото. К этим фото прилагается история о погибшей/умершей/бросившей жене (варианты разные) и о службе в горячей точке. Пишет он нежные письма, посылает всё новые и новые фото, влезает в душу... приглашает встретиться. Но, так как он легально выехать на свидание из горячей точки не может, то ему надо дать взятку его командо-ванию (здесь могут быть варианты, зачем ему деньги). А у него, бедненького, денег нет (ведь он содержит детей плюс парализованную маму, здесь тоже могут быть варианты), – значит, любимая должна выслать и как можно скорее. Сумма колеблется от 2 тыс. до 10–15 тыс. долларов. После получения денег «генерал» испаряется. Переписка может длиться до 3–4 месяце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самом деле нет никакого военного. За него пишет мошен-ник/мошенники. Серию фотографий настоящего военного, бравого и привле-кательного, чаще всего это фото с детьми, украл этот «шутник» где-нибудь в Интернете, а такая схема очень прибыльна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чёт пострадавших идёт на тысячи. Есть информация, что чаще такие мошенники пишут из Германии, Прибалтики, России и Польши, например, из Вьетнама одна бизнес-леди перевела 800 000 долларов. В Интернете описано очень много подобных случае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3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ые и финансовые пирамид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электронную почту вам приходит длинное письмо, в котором сразу же просят не удалять его, а обязательно дочитать его до конца. Если этого не сделаете, может в жизни больше такой шанс разбогатеть, не представится. Дальше автор рассказывает, как он только что начал работать в этом деле и как много он уже заработал денег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том вам объясняют суть заработка с обязательным расчётом вашей прибыли на всех этапах. Смысл этого метода состоит в том, что вам нужно купить бесполезный за пределами этой пирамиды продукт и потом найти ещё 3–5 легковерных людей, которые должны купить его у вас. Обычно этим продуктом является компьютерная программа или ключи к ней, задача кото-рой – следить за её продажами в Интернете и информировать вас о том, кто её продал. Потом вы переходите на следующий уровень, на котором вам необходимо на все заработанные деньги купить другую программу, соответствующую этому уровню и продать её тем, кто купил у вас первую программу и т. 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всего около 6–8 уровней. Если вы начнете играть в эту игру, вероятнее всего, что для вас она закончится на первом уровне, т. к. вряд ли вы сможете её кому-то продат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наете, что движет человеком, когда он думает о вложении денег? Жадность и страх. Жадность говорит: «Вкладывай туда, где больше обещают», страх говорит: «Вкладывай туда, где меньше, но надёжнее». И в этом внутреннем диалоге человек пребывает пока не примет решение. А поскольку человеку свойственны жадность и легковерность, всегда найдутся те, кто будут эти жадность и легковерность использовать для своего собственного блага, – организаторы финансовых пирамид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4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плата и инвестици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стерегайтесь любых вариантов заработка в Интернете, где вам вначале предлагается сделать любую предоплату или инвестиции. Например, купить обучающий курс или программу, послать платную СМС, внести вступительный взнос и т. п. Предложения платить там, где вы не выступаете заказчиком услуги, а являетесь исполнителем, то есть тем, кто должен получить деньги, а не платить, выглядит очень подозрительным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5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хинации с пластиковыми картам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ействительно, сегодня мы всё меньше используем наличные деньги, потому как рассчитываться при помощи пластиковых карт очень удобно и они очень просты в обращении (не надо носить с собой деньги, мелочь). Наибольшее распространение махинации с пластиковыми картами получили в последние годы. Вот их основные вид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Использование потерянных либо украденных карт, когда банк вовре-мя не блокирует счёт пропавшей карточки, и мошенник его обнуляе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Подделка карт, когда полученная незаконным путём информация о чужой карте эмбоссируется на пластик (белый пластик) или записывается на магнитную полосу подделки или подлинной кар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аз по почте, телефону, интернету различных товаров и услуг с использованием данных платёжной карточки человеком, не являющимся владельцем этой кар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Интернет-мошенничество – использование реквизитов карты, полученных незаконным путём, для транзакций в виртуальной среде. Номер карты мошенники получают различными путями, включая кражу из компьютерной системы торговой точки в сети Интернет, не имеющей необходимых средств безопасности для предотвращения несанкционированного доступа. Необходимо отметить, что самое трудное для мошенников – получить пин-код карточки. И поэтому способы обезопасить свои сбережения, очень прос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е стесняйтесь закрывать от посторонних клавиатуру банкомата, особо любопытных попросите отойти; лучше всего одной рукой закройте сверху клавиатуру (так как мошенники могут установить микрокамеру на банкомате), а другой введите пин-ко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нимать деньги лучше стараться в банкоматах, которые расположены либо в офисах Банка, либо рядом с офисами банков (эта территория просматривается видеокамерами служб безопасности банков и мошенники стараются туда не соваться). </w:t>
      </w:r>
    </w:p>
    <w:p>
      <w:pPr>
        <w:pStyle w:val="Normal"/>
        <w:jc w:val="both"/>
        <w:rPr/>
      </w:pPr>
      <w:r>
        <w:rPr>
          <w:sz w:val="28"/>
          <w:szCs w:val="28"/>
        </w:rPr>
        <w:t>В банке, который выдал вам карту, подключить услугу «смс-информирование». По любой операции по вашей карте из банка будет приходит смс-сообщение на ваш мобильный телефон, это позволит вам контролировать операции в онлайне. Такую услугу предоставляют, фактически, все крупные банки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5A85"/>
      <w:u w:val="single"/>
    </w:rPr>
  </w:style>
  <w:style w:type="character" w:styleId="Name">
    <w:name w:val="name"/>
    <w:basedOn w:val="Style14"/>
    <w:qFormat/>
    <w:rPr/>
  </w:style>
  <w:style w:type="character" w:styleId="Photograper1">
    <w:name w:val="photograper1"/>
    <w:qFormat/>
    <w:rPr>
      <w:rFonts w:ascii="Times New Roman" w:hAnsi="Times New Roman" w:cs="Times New Roman"/>
      <w:i/>
      <w:iCs/>
      <w:vanish w:val="false"/>
      <w:color w:val="999999"/>
      <w:sz w:val="19"/>
      <w:szCs w:val="19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loadtitle2">
    <w:name w:val="download-title2"/>
    <w:basedOn w:val="Normal"/>
    <w:qFormat/>
    <w:pPr>
      <w:pBdr>
        <w:bottom w:val="dotted" w:sz="6" w:space="6" w:color="CCCCCC"/>
      </w:pBdr>
      <w:spacing w:before="0" w:after="332"/>
    </w:pPr>
    <w:rPr>
      <w:sz w:val="32"/>
      <w:szCs w:val="32"/>
    </w:rPr>
  </w:style>
  <w:style w:type="paragraph" w:styleId="Newstopictextanonce2">
    <w:name w:val="news_topic_text_anonce2"/>
    <w:basedOn w:val="Normal"/>
    <w:qFormat/>
    <w:pPr>
      <w:spacing w:lineRule="atLeast" w:line="277"/>
    </w:pPr>
    <w:rPr>
      <w:rFonts w:ascii="PT Serif;Times New Roman" w:hAnsi="PT Serif;Times New Roman" w:cs="PT Serif;Times New Roman"/>
      <w:color w:val="332B22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1:00Z</dcterms:created>
  <dc:creator>Бордина Ольга Владимировна</dc:creator>
  <dc:description/>
  <cp:keywords/>
  <dc:language>en-US</dc:language>
  <cp:lastModifiedBy>Mirzaliev Arsen</cp:lastModifiedBy>
  <dcterms:modified xsi:type="dcterms:W3CDTF">2023-09-08T11:43:00Z</dcterms:modified>
  <cp:revision>4</cp:revision>
  <dc:subject/>
  <dc:title/>
</cp:coreProperties>
</file>